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20" w:after="120"/>
        <w:rPr>
          <w:rFonts w:ascii="Arial" w:hAnsi="Arial" w:cs="Arial"/>
          <w:color w:val="1D1D1B"/>
          <w:spacing w:val="-6"/>
          <w:sz w:val="18"/>
          <w:szCs w:val="18"/>
        </w:rPr>
      </w:pPr>
      <w:r>
        <w:rPr>
          <w:rFonts w:cs="Arial" w:ascii="Arial" w:hAnsi="Arial"/>
          <w:color w:val="1D1D1B"/>
          <w:spacing w:val="-6"/>
          <w:sz w:val="18"/>
          <w:szCs w:val="18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1D1D1B"/>
          <w:spacing w:val="-6"/>
          <w:sz w:val="18"/>
          <w:szCs w:val="18"/>
        </w:rPr>
      </w:pPr>
      <w:r>
        <w:rPr>
          <w:rFonts w:cs="Arial" w:ascii="Arial" w:hAnsi="Arial"/>
          <w:color w:val="1D1D1B"/>
          <w:spacing w:val="-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1544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28905</wp:posOffset>
                </wp:positionV>
                <wp:extent cx="379793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SOCIETE MIXTE DE TIR DE TARB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5.3pt;mso-wrap-distance-left:9.05pt;mso-wrap-distance-right:9.05pt;mso-wrap-distance-top:0pt;mso-wrap-distance-bottom:0pt;margin-top:10.15pt;mso-position-vertical-relative:text;margin-left:8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SOCIETE MIXTE DE TIR DE TA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b/>
          <w:sz w:val="32"/>
          <w:szCs w:val="32"/>
          <w:lang w:val="en-US" w:eastAsia="en-US"/>
        </w:rPr>
        <w:t>SOCIETE MIXTE DE TIR DE TARB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t>Dates des séances de tir contrôles : saison 2024/202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31115</wp:posOffset>
                </wp:positionV>
                <wp:extent cx="156464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15pt;margin-top: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193040</wp:posOffset>
                </wp:positionV>
                <wp:extent cx="365061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5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17780</wp:posOffset>
                </wp:positionV>
                <wp:extent cx="2540" cy="469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17780</wp:posOffset>
                </wp:positionV>
                <wp:extent cx="12065" cy="47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                        </w:t>
      </w:r>
      <w:r>
        <w:rPr>
          <w:b/>
          <w:sz w:val="32"/>
          <w:szCs w:val="32"/>
          <w:lang w:val="en-US" w:eastAsia="en-US"/>
        </w:rPr>
        <w:t>Le samedi Après-midi de 14H00 à 16H00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6510</wp:posOffset>
                </wp:positionV>
                <wp:extent cx="3650615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905</wp:posOffset>
                </wp:positionV>
                <wp:extent cx="152400" cy="76390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3080"/>
                            <a:gd name="textAreaBottom" fmla="*/ 421920 h 43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15pt;margin-top:0.15pt;width:11.95pt;height:60.1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fr-FR"/>
        </w:rPr>
        <w:t>janvier</w:t>
      </w:r>
      <w:r>
        <w:rPr>
          <w:b/>
          <w:sz w:val="28"/>
          <w:szCs w:val="28"/>
        </w:rPr>
        <w:t xml:space="preserve"> 2025 :         séance de- 14h00  à 16h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01 février  2025:         séance de-14h00  à  16h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53340</wp:posOffset>
                </wp:positionV>
                <wp:extent cx="152400" cy="73787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8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800 h 418320"/>
                            <a:gd name="textAreaBottom" fmla="*/ 40752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4.2pt;width:11.95pt;height:58.0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6 Avril  2025:            séance de -14h00 à 16h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03 Mai  2025:            séance de -14h00 à 16h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5715</wp:posOffset>
                </wp:positionV>
                <wp:extent cx="152400" cy="77787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77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41000"/>
                            <a:gd name="textAreaBottom" fmla="*/ 4298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0.45pt;width:11.95pt;height:61.2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6 juillet  2025:           séance de -14h00 à16h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02 Aout  2025:            séance de -14h00 à 16h0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  <w:lang w:val="fr-FR"/>
        </w:rPr>
        <w:t>Pour</w:t>
      </w:r>
      <w:r>
        <w:rPr>
          <w:b/>
          <w:sz w:val="28"/>
          <w:szCs w:val="28"/>
        </w:rPr>
        <w:t xml:space="preserve"> Inf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e </w:t>
      </w:r>
      <w:r>
        <w:rPr>
          <w:b/>
          <w:sz w:val="28"/>
          <w:szCs w:val="28"/>
          <w:lang w:val="fr-FR"/>
        </w:rPr>
        <w:t xml:space="preserve">munir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fr-FR"/>
        </w:rPr>
        <w:t>d’u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casque</w:t>
      </w:r>
      <w:r>
        <w:rPr>
          <w:b/>
          <w:sz w:val="28"/>
          <w:szCs w:val="28"/>
        </w:rPr>
        <w:t xml:space="preserve"> anti-</w:t>
      </w:r>
      <w:r>
        <w:rPr>
          <w:b/>
          <w:sz w:val="28"/>
          <w:szCs w:val="28"/>
          <w:lang w:val="fr-FR"/>
        </w:rPr>
        <w:t>bruit, porte cible , lunettes conseillées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Articleprix">
    <w:name w:val="article-prix"/>
    <w:basedOn w:val="Policepardfaut1"/>
    <w:qFormat/>
    <w:rPr/>
  </w:style>
  <w:style w:type="character" w:styleId="Prixlivraison">
    <w:name w:val="prix-livraiso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i/>
      <w:iCs/>
      <w:sz w:val="32"/>
      <w:szCs w:val="32"/>
      <w:u w:val="single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11:00Z</dcterms:created>
  <dc:creator>Bernard</dc:creator>
  <dc:description/>
  <cp:keywords/>
  <dc:language>en-US</dc:language>
  <cp:lastModifiedBy>advertising agency</cp:lastModifiedBy>
  <cp:lastPrinted>2019-10-01T15:35:00Z</cp:lastPrinted>
  <dcterms:modified xsi:type="dcterms:W3CDTF">2024-12-03T14:57:00Z</dcterms:modified>
  <cp:revision>2</cp:revision>
  <dc:subject/>
  <dc:title>SEANCE DE TIR CONTROLE DU :29/01/2011</dc:title>
</cp:coreProperties>
</file>